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連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宮崎県消防学校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　　　　　　　　　　　　　　　　</w:t>
      </w:r>
    </w:p>
    <w:p>
      <w:pPr>
        <w:pStyle w:val="Normal"/>
        <w:ind w:right="3257" w:firstLine="1169"/>
        <w:jc w:val="distribute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ind w:right="3257" w:firstLine="1558"/>
        <w:jc w:val="distribute"/>
        <w:rPr>
          <w:rFonts w:ascii="HGPｺﾞｼｯｸE" w:hAnsi="HGPｺﾞｼｯｸE" w:eastAsia="HGPｺﾞｼｯｸE" w:cs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入校申込書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平成２９年度自衛消防隊員研修に入校させたいので、宮崎県消防学校教育訓練実施要綱第６条の規程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1276"/>
        <w:gridCol w:w="1843"/>
        <w:gridCol w:w="894"/>
        <w:gridCol w:w="895"/>
      </w:tblGrid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入校希望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食</w:t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　個人情報については、教育の範囲内で使用し、その管理は厳重に行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入校希望日欄記入記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Ａ</w:t>
      </w:r>
      <w:r>
        <w:rPr>
          <w:sz w:val="24"/>
          <w:szCs w:val="22"/>
        </w:rPr>
        <w:t>　：　第１次（男性）　平成３０年２月　８日（木）から　９日（金）</w:t>
      </w:r>
    </w:p>
    <w:p>
      <w:pPr>
        <w:pStyle w:val="Normal"/>
        <w:rPr/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Ｂ</w:t>
      </w:r>
      <w:r>
        <w:rPr>
          <w:sz w:val="24"/>
          <w:szCs w:val="22"/>
        </w:rPr>
        <w:t>　：　第２次（男性）　平成３０年２月１３日（火）から１４日（水）</w:t>
      </w:r>
    </w:p>
    <w:p>
      <w:pPr>
        <w:pStyle w:val="Normal"/>
        <w:rPr/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Ｃ</w:t>
      </w:r>
      <w:r>
        <w:rPr>
          <w:sz w:val="24"/>
          <w:szCs w:val="22"/>
        </w:rPr>
        <w:t>　：　第３次（女性）　平成３０年２月１５日（木）から１６日（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連絡事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10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請求書または領収書（但し書き等）の要望がありましたら必ず記入してください。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944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6"/>
        <w:gridCol w:w="31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属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l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【作成に当たっての注意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年齢、勤務年数は、入校日現在で記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備考欄に記入すべき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食物アレルギー</w:t>
      </w:r>
    </w:p>
    <w:p>
      <w:pPr>
        <w:pStyle w:val="Normal"/>
        <w:ind w:left="630" w:hanging="0"/>
        <w:jc w:val="left"/>
        <w:rPr>
          <w:sz w:val="22"/>
          <w:szCs w:val="22"/>
        </w:rPr>
      </w:pPr>
      <w:r>
        <w:rPr>
          <w:sz w:val="22"/>
          <w:szCs w:val="22"/>
        </w:rPr>
        <w:t>食物アレルギーがある場合は、食品名を必ず記入してください。なお、給食の対応ができ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ない場合は、入校をお断りすることがあ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教育訓練に当たって配慮すべき事項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身体上の理由等により、教育訓練において配慮すべき事項があれば記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通学希望等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　やむを得ない理由により通学、夕食を希望しない場合は、備考欄の宿泊・夕食の欄に必要</w:t>
      </w:r>
    </w:p>
    <w:p>
      <w:pPr>
        <w:pStyle w:val="Normal"/>
        <w:ind w:left="640" w:hanging="220"/>
        <w:jc w:val="left"/>
        <w:rPr>
          <w:sz w:val="22"/>
          <w:szCs w:val="22"/>
        </w:rPr>
      </w:pPr>
      <w:r>
        <w:rPr>
          <w:sz w:val="22"/>
          <w:szCs w:val="22"/>
        </w:rPr>
        <w:t>の有無を記入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３　入校申込者が５名を超えるときは、適宜行数を増やすか、表欄に「別紙のとおり」と記入した上で、別紙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5:00Z</dcterms:created>
  <dc:creator>消防学校-学友会3</dc:creator>
  <dc:description/>
  <cp:keywords/>
  <dc:language>en-US</dc:language>
  <cp:lastModifiedBy>上村 等</cp:lastModifiedBy>
  <cp:lastPrinted>2017-04-06T08:37:00Z</cp:lastPrinted>
  <dcterms:modified xsi:type="dcterms:W3CDTF">2017-10-20T04:13:00Z</dcterms:modified>
  <cp:revision>15</cp:revision>
  <dc:subject/>
  <dc:title>２１２１－００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9454339</vt:r8>
  </property>
</Properties>
</file>