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2663"/>
      </w:tblGrid>
      <w:tr>
        <w:trPr>
          <w:trHeight w:val="8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規定</w:t>
            </w:r>
          </w:p>
          <w:p>
            <w:pPr>
              <w:pStyle w:val="Normal"/>
              <w:jc w:val="center"/>
              <w:rPr/>
            </w:pPr>
            <w:r>
              <w:rPr/>
              <w:t>（条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方法及び大き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16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第４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955</wp:posOffset>
                      </wp:positionV>
                      <wp:extent cx="2439035" cy="1978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1978560"/>
                                <a:chOff x="0" y="0"/>
                                <a:chExt cx="2439000" cy="19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2439000" cy="164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5520" y="0"/>
                                    <a:ext cx="2013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←300ミリメートル以上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410760" y="633600"/>
                                    <a:ext cx="1419120" cy="59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←250ミリメートル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以上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236160"/>
                                    <a:ext cx="1762200" cy="136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6600" y="0"/>
                                  <a:ext cx="377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030680"/>
                                  <a:ext cx="1762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99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定　員　　　　　　　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1080" y="1122840"/>
                                  <a:ext cx="761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45pt;margin-top:1.65pt;width:224.45pt;height:152.95pt" coordorigin="-589,33" coordsize="4489,3059">
                      <v:group id="shape_0" style="position:absolute;left:-589;top:563;width:4489;height:252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729;top:563;width:317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←300ミリメートル以上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88;top:1561;width:2234;height:94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←250ミリメートル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以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933;top:935;width:2774;height:21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731;top:33;width:5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34;top:1656;width:27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9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定　員　　　　　　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903;top:1801;width:1198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127250</wp:posOffset>
                      </wp:positionV>
                      <wp:extent cx="1853565" cy="1995805"/>
                      <wp:effectExtent l="0" t="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3640" cy="1995840"/>
                                <a:chOff x="0" y="0"/>
                                <a:chExt cx="1853640" cy="19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80" y="345600"/>
                                  <a:ext cx="1765800" cy="165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" y="249480"/>
                                    <a:ext cx="1714680" cy="114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対象名</w:t>
                                        <w:t>年月日</w:t>
                                        <w:t xml:space="preserve">  年 月 日</w:t>
                                        <w:t>定　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内　訳</w:t>
                                        <w:t>椅子席　名</w:t>
                                        <w:t>立　席　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5800" cy="165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67.5pt;width:145.95pt;height:157.15pt" coordorigin="832,3350" coordsize="2919,3143">
                      <v:group id="shape_0" style="position:absolute;left:970;top:3894;width:2781;height:2599">
                        <v:shape id="shape_0" stroked="f" o:allowincell="t" style="position:absolute;left:1000;top:4287;width:2699;height:17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対象名</w:t>
                                  <w:t>年月日</w:t>
                                  <w:t xml:space="preserve">  年 月 日</w:t>
                                  <w:t>定　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内　訳</w:t>
                                  <w:t>椅子席　名</w:t>
                                  <w:t>立　席　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970;top:3894;width:2780;height:25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32;top:3350;width:53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50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線及び定員枠　　金色</w:t>
            </w:r>
          </w:p>
          <w:p>
            <w:pPr>
              <w:pStyle w:val="Normal"/>
              <w:rPr/>
            </w:pPr>
            <w:r>
              <w:rPr/>
              <w:t>上部及び下部の地　白色</w:t>
            </w:r>
          </w:p>
          <w:p>
            <w:pPr>
              <w:pStyle w:val="Normal"/>
              <w:rPr/>
            </w:pPr>
            <w:r>
              <w:rPr/>
              <w:t>中央部の地　　　　赤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員枠内の地　　　白色</w:t>
            </w:r>
          </w:p>
          <w:p>
            <w:pPr>
              <w:pStyle w:val="Normal"/>
              <w:rPr/>
            </w:pPr>
            <w:r>
              <w:rPr/>
              <w:t>「定員」及び「名」の文</w:t>
            </w:r>
          </w:p>
          <w:p>
            <w:pPr>
              <w:pStyle w:val="Normal"/>
              <w:rPr/>
            </w:pPr>
            <w:r>
              <w:rPr/>
              <w:t>字青線で縁取りした白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　　白色</w:t>
            </w:r>
          </w:p>
          <w:p>
            <w:pPr>
              <w:pStyle w:val="Normal"/>
              <w:rPr/>
            </w:pPr>
            <w:r>
              <w:rPr/>
              <w:t>文字　黒色</w:t>
            </w:r>
          </w:p>
          <w:p>
            <w:pPr>
              <w:pStyle w:val="Normal"/>
              <w:rPr/>
            </w:pPr>
            <w:r>
              <w:rPr/>
              <w:t>枠　　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0" w:after="199"/>
        <w:rPr/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92835</wp:posOffset>
                </wp:positionV>
                <wp:extent cx="120396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3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250ミリメー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ル以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7.35pt;margin-top:86pt;width:94.75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←250ミリメー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ル以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454660</wp:posOffset>
                </wp:positionV>
                <wp:extent cx="1828800" cy="1339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39920"/>
                          <a:chOff x="0" y="0"/>
                          <a:chExt cx="1828800" cy="133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500ミリメートル以上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1104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只今場内満員につ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ばらくお待ち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“HOUSEFUL”P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AIT A W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35.8pt;width:144pt;height:105.5pt" coordorigin="994,716" coordsize="2880,2110">
                <v:shape id="shape_0" fillcolor="white" stroked="f" o:allowincell="t" style="position:absolute;left:994;top:716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←500ミリメートル以上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1092;top:1206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只今場内満員につ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ばらくお待ち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“HOUSEFUL”PLEA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WAIT A 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地　　薄水色</w:t>
      </w:r>
      <w:r>
        <w:rPr>
          <w:rFonts w:eastAsia="ＭＳ ゴシック;MS Gothic"/>
          <w:b/>
          <w:bCs/>
        </w:rPr>
        <w:t>別表第２</w:t>
      </w:r>
      <w:r>
        <w:rPr/>
        <w:t>（第</w:t>
      </w:r>
      <w:r>
        <w:rPr/>
        <w:t>2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836295</wp:posOffset>
                </wp:positionV>
                <wp:extent cx="16090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65.85pt;mso-position-vertical-relative:text;margin-left: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　濃紺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03:00Z</dcterms:created>
  <dc:creator>野中忠</dc:creator>
  <dc:description/>
  <cp:keywords/>
  <dc:language>en-US</dc:language>
  <cp:lastModifiedBy>黒木　久永</cp:lastModifiedBy>
  <dcterms:modified xsi:type="dcterms:W3CDTF">2021-07-30T07:15:00Z</dcterms:modified>
  <cp:revision>5</cp:revision>
  <dc:subject/>
  <dc:title>根拠規定</dc:title>
</cp:coreProperties>
</file>