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</w:rPr>
        <w:t>別記様式第１号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1785" cy="412432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4124160"/>
                          <a:chOff x="0" y="0"/>
                          <a:chExt cx="5391720" cy="412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1720" cy="347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5029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を禁止し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ＮＯ　ＳＭＯＫＩＮ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違反すると消防法により罰せられ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宮崎県東児湯消防組合消防本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85104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喫　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き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507960"/>
                              <a:ext cx="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1000" y="12384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600ミリメートル以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65440" y="582480"/>
                              <a:ext cx="1508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00ミリメートル以上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552840"/>
                            <a:ext cx="514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4" w:hanging="3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備考　地は、白色とし「喫煙」、「たき火」及び「ＮＯ　ＳＭＯＫＩＮＧ」は赤色、その他の文字は黒色とす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470.4pt;height:315pt" coordorigin="0,195" coordsize="9408,6300">
                <v:group id="shape_0" style="position:absolute;left:0;top:195;width:9408;height:52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800;width:7919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を禁止し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ＮＯ　ＳＭＯＫＩＮ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違反すると消防法により罰せられ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宮崎県東児湯消防組合消防本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60;top:1340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喫　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たき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440" to="7919,44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280,800" to="8280,54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679;top:195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600ミリメートル以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33;top:917;width:2375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00ミリメートル以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5595;width:80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4" w:hanging="36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備考　地は、白色とし「喫煙」、「たき火」及び「ＮＯ　ＳＭＯＫＩＮＧ」は赤色、その他の文字は黒色とする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4:13:00Z</dcterms:created>
  <dc:creator>野中忠</dc:creator>
  <dc:description/>
  <cp:keywords/>
  <dc:language>en-US</dc:language>
  <cp:lastModifiedBy>黒木　久永</cp:lastModifiedBy>
  <dcterms:modified xsi:type="dcterms:W3CDTF">2021-11-26T00:44:00Z</dcterms:modified>
  <cp:revision>10</cp:revision>
  <dc:subject/>
  <dc:title>別記様式第１号（第３条関係）</dc:title>
</cp:coreProperties>
</file>